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377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рлов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зержинского района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Subtitle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Орловка </w:t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5.04.2019 г                                     ПРОЕКТ </w:t>
      </w:r>
    </w:p>
    <w:p>
      <w:pPr>
        <w:pStyle w:val="Normal"/>
        <w:shd w:fill="FFFFFF" w:val="clear"/>
        <w:spacing w:before="307" w:after="0"/>
        <w:rPr/>
      </w:pPr>
      <w:r>
        <w:rPr>
          <w:sz w:val="28"/>
          <w:szCs w:val="28"/>
        </w:rPr>
        <w:t>Об отмене решения Орловского сельского Совета депутатов от 25.10.2012 г. № 27-99 р «Об утверждении Положения о порядке сбора и вывоза бытовых отходов и мусора на территории Орловского сельсовета»</w:t>
      </w:r>
    </w:p>
    <w:p>
      <w:pPr>
        <w:pStyle w:val="Normal"/>
        <w:shd w:fill="FFFFFF" w:val="clear"/>
        <w:spacing w:lineRule="exact" w:line="317" w:before="317" w:after="0"/>
        <w:ind w:right="10" w:firstLine="701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7,20  Устава Орловского сельсовета,                                      Орловский сельский Совет депутатов РЕШИЛ:</w:t>
      </w:r>
    </w:p>
    <w:p>
      <w:pPr>
        <w:pStyle w:val="Normal"/>
        <w:shd w:fill="FFFFFF" w:val="clear"/>
        <w:spacing w:before="307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шение Орловского сельского Совета депутатов от 25.10.2012 г. № 27-99 р «Об утверждении Положения о порядке сбора и вывоза бытовых отходов и мусора на территории Орловского сельсовета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шение вступает в силу со дня, следующего за днем его официального опубликования в периодическом печатном издании «Депутатские вести».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                                   глава сельсовета                                                                       В.Е.Крапивкин</w:t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29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нак Знак8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3">
    <w:name w:val=" Знак Знак3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3:00Z</dcterms:created>
  <dc:creator>User</dc:creator>
  <dc:description/>
  <cp:keywords/>
  <dc:language>en-US</dc:language>
  <cp:lastModifiedBy>User</cp:lastModifiedBy>
  <cp:lastPrinted>2019-04-08T15:11:00Z</cp:lastPrinted>
  <dcterms:modified xsi:type="dcterms:W3CDTF">2019-04-08T08:12:00Z</dcterms:modified>
  <cp:revision>17</cp:revision>
  <dc:subject/>
  <dc:title/>
</cp:coreProperties>
</file>